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йтинг</w:t>
      </w:r>
    </w:p>
    <w:p>
      <w:pPr>
        <w:pStyle w:val="Normal"/>
        <w:spacing w:before="280" w:after="280"/>
        <w:rPr/>
      </w:pPr>
      <w:r>
        <w:rPr/>
        <w:t xml:space="preserve">CNews100: Крупнейшие ИТ-компании России 2011 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35"/>
        <w:gridCol w:w="1574"/>
        <w:gridCol w:w="1556"/>
        <w:gridCol w:w="1169"/>
        <w:gridCol w:w="1098"/>
        <w:gridCol w:w="1098"/>
        <w:gridCol w:w="910"/>
        <w:gridCol w:w="916"/>
        <w:gridCol w:w="916"/>
        <w:gridCol w:w="1189"/>
        <w:gridCol w:w="1012"/>
        <w:gridCol w:w="1482"/>
        <w:gridCol w:w="854"/>
      </w:tblGrid>
      <w:tr>
        <w:trPr/>
        <w:tc>
          <w:tcPr>
            <w:tcW w:w="451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435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574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ания</w:t>
            </w:r>
          </w:p>
        </w:tc>
        <w:tc>
          <w:tcPr>
            <w:tcW w:w="1556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ера деятельности</w:t>
            </w:r>
          </w:p>
        </w:tc>
        <w:tc>
          <w:tcPr>
            <w:tcW w:w="1169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098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окупная выручка в 2011, тыс.руб.</w:t>
            </w:r>
          </w:p>
        </w:tc>
        <w:tc>
          <w:tcPr>
            <w:tcW w:w="1098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окупная выручка в 2010, тыс.руб.</w:t>
            </w:r>
          </w:p>
        </w:tc>
        <w:tc>
          <w:tcPr>
            <w:tcW w:w="910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т 2011/2010, %</w:t>
            </w:r>
          </w:p>
        </w:tc>
        <w:tc>
          <w:tcPr>
            <w:tcW w:w="916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атная числен- ность сотруд- ников компании на 31.12.2011 г.</w:t>
            </w:r>
          </w:p>
        </w:tc>
        <w:tc>
          <w:tcPr>
            <w:tcW w:w="916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атная числен- ность сотруд- ников компании на 31.12.2010 г.</w:t>
            </w:r>
          </w:p>
        </w:tc>
        <w:tc>
          <w:tcPr>
            <w:tcW w:w="1189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числа сотрудников, 2011/2010, %</w:t>
            </w:r>
          </w:p>
        </w:tc>
        <w:tc>
          <w:tcPr>
            <w:tcW w:w="1012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аботка на человека, тыс. руб.</w:t>
            </w:r>
          </w:p>
        </w:tc>
        <w:tc>
          <w:tcPr>
            <w:tcW w:w="1482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</w:t>
            </w:r>
          </w:p>
        </w:tc>
        <w:tc>
          <w:tcPr>
            <w:tcW w:w="854" w:type="dxa"/>
            <w:tcBorders/>
            <w:shd w:fill="E9F0F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-ждение выруч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***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К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612 69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393 57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8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WC, Грант Торнтон, Мак Столыпинъ, МКПЦН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пром Автомат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1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истрибуция, 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510 68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78 01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0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К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рони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1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52 44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817 6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loitte&amp;Touch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(2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54 86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944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ерв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77 59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17 57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9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16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84 60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9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-Styl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,интеграци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80 66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64 3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ФинансАуди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B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00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06 5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(2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66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57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вижн Гру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3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48 56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96 00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2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ДО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лин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07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06 9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6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Каспе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92 8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31 45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3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G (Inline Technologies Group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19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16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3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PMG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еро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8 35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79 84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PMG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-Теко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900 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10 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8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lin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рование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07 9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48 48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экспертиз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C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30 07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12 62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1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а-Ауди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ysel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78 35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17 75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70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gnitive Technolog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23 57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91 3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4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R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33 03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22 39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4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PMG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pti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4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41 96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93 8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loitt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тест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30 01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98 4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6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с-Ауди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рс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11 45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7 13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7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pam System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5 12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38 274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6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loitt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финансовых технологий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74 2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5 883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PMG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системы Джет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8 75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21 83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эк-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94 28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3 57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 Ауди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С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73 37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19 58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инте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5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метьевс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7 78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9 00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и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80 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92 5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po Computer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80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8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Т-Груп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9 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05 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6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**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5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5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lovoy Profi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42 652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77 44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3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М-Бизнесконсал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лайн Груп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6 71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0 39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2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К ТОП-Ауди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ий дом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46 54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5 94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5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Финансы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CL-КПО В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3 01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2 49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экс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нс Коман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1 01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00 15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прог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8 89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5 7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9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ta Gr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2 22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техник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7 9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0 60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1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 Аудит\Морисон Интернешнл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7 092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56 567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нинформ-Ауди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защит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 95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0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Консал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-Co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7 53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5 7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9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 Ти Ай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, 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0 85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9 95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1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-Гарантия-М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Б Контур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а-Ауди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Т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дистрибуция АО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92 154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30 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M телематик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4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экспертиз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ел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0 26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6 4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софт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9 82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5 80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 Пачол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0 79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2 9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нст энд Ян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связь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4 33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69 35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9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 Налоги Право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-Защит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АО и ПО; 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4 38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 1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18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ЭКО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кон Текнолоджи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7 5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5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5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rlion Project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6 53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 28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тех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7 32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 08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консал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ком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0 000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5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эрра Консал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ТЕХ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8 88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2 81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ое Аудиторское Партнерство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С Компьютерный супермаркет 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2 32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6 08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6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ус Консалтинг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1 17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у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99 99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4 4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Софт Систем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2 96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2 90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ком-Аудит, АФМ Консалтин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SBI Grou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 92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 3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 Вердик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ктик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4 6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уди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крат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ддин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21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 24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эрра Консал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 Диалог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ережные Челны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 21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 67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С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ри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6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3 66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-Платфор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7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 42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 6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,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7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ская служба "СТЕК"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6 94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35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нет Консалтинг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,4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 626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 24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ма-Теле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8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 46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 8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пект Ауди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 03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 6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gital Desig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58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 78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е и финансовые технолог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 23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 53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-Ауди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сорсинг 2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 73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 74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ИнфоТран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 05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 67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-Ауди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флек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 71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 14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М-Бизнесконсал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sitive Technologie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 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ЦСБ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 49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77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-Про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илек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 33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 2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,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9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он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4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 5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ечевых технологий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 38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 1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кон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эк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 41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 28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с-Аудит-Сибирь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raLink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46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 69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К-консалтин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комп Сервисез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 59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 55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финансового маркетинг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О Специалист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 15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 78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-Ауди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 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 000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тегр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 28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03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2B-Cente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 45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 61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нст энд Ян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э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 0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 26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таж Аудит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 12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 7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6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21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3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-Экспертиз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ст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истемы и проекты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 91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 23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роком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 6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4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ское агентство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B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рибуция АО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 28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 19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2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 Экспертиз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тегрум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 80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 80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9%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54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 СтолыпинЪ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ран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-услуги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0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7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окупная выручк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868 404 42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644 483 32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 CNews Analytics, 201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1) - данные за 2010 г. скорректированы, оценка CNews Analytics</w:t>
        <w:br/>
        <w:t>(2) - объем продаж группы компаний "1С" c дочерними, совместными и розничными предприятиями, с элиминацией внутригрупповых оборотов</w:t>
        <w:br/>
        <w:t>(3) - приведены данные за календарный год, финансовый год закончился 31 марта 2012 г.</w:t>
        <w:br/>
        <w:t>(4) - включая телеком-услуги</w:t>
        <w:br/>
        <w:t xml:space="preserve">(5) - 65% выручки формируют заказы материнской компании "Татнефть" </w:t>
        <w:br/>
        <w:t>(6) - деятельность компании "Сириус" начата в 2011 г.</w:t>
        <w:br/>
        <w:t>(7) - данные за 2010 г. скорректированы</w:t>
        <w:br/>
        <w:t>(8) - в данные за 2011 г. включены показатели дочерней компании ITPS-As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- Оценка CNews Analytics</w:t>
        <w:br/>
        <w:t>** - данные без НДС</w:t>
        <w:br/>
        <w:t>*** - с учетом приобретения компании "ПМТ" в 2011 г.БикЮ **** - V - компании, представившие выручку, заверенную подписью генерального или коммерческого директор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9:00Z</dcterms:created>
  <dc:creator>NickOn</dc:creator>
  <dc:description/>
  <cp:keywords/>
  <dc:language>en-US</dc:language>
  <cp:lastModifiedBy>NickOn</cp:lastModifiedBy>
  <dcterms:modified xsi:type="dcterms:W3CDTF">2012-07-02T12:35:00Z</dcterms:modified>
  <cp:revision>1</cp:revision>
  <dc:subject/>
  <dc:title/>
</cp:coreProperties>
</file>