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u w:val="single"/>
        </w:rPr>
      </w:pPr>
      <w:r>
        <w:rPr>
          <w:u w:val="single"/>
        </w:rPr>
        <w:t>Соглашение между Правительством РК и ОЭСР</w:t>
      </w:r>
    </w:p>
    <w:p>
      <w:pPr>
        <w:pStyle w:val="Style16"/>
        <w:jc w:val="center"/>
        <w:rPr>
          <w:b/>
          <w:b/>
          <w:bCs/>
          <w:u w:val="single"/>
        </w:rPr>
      </w:pPr>
      <w:r>
        <w:rPr>
          <w:b/>
          <w:bCs/>
          <w:u w:val="single"/>
        </w:rPr>
      </w:r>
    </w:p>
    <w:p>
      <w:pPr>
        <w:pStyle w:val="Style16"/>
        <w:jc w:val="center"/>
        <w:rPr/>
      </w:pPr>
      <w:r>
        <w:rPr>
          <w:b/>
          <w:bCs/>
        </w:rPr>
        <w:t>Соглашение между Правительством Республики Казахстан и</w:t>
      </w:r>
      <w:r>
        <w:rPr/>
        <w:br/>
      </w:r>
      <w:r>
        <w:rPr>
          <w:b/>
          <w:bCs/>
        </w:rPr>
        <w:t>Организацией экономического сотрудничества и развития о</w:t>
      </w:r>
      <w:r>
        <w:rPr/>
        <w:br/>
      </w:r>
      <w:r>
        <w:rPr>
          <w:b/>
          <w:bCs/>
        </w:rPr>
        <w:t>реализации проекта "Повышение конкурентоспособности посредством</w:t>
      </w:r>
      <w:r>
        <w:rPr/>
        <w:br/>
      </w:r>
      <w:r>
        <w:rPr>
          <w:b/>
          <w:bCs/>
        </w:rPr>
        <w:t>реформы государственного сектора"</w:t>
      </w:r>
    </w:p>
    <w:p>
      <w:pPr>
        <w:pStyle w:val="Style16"/>
        <w:rPr/>
      </w:pPr>
      <w:r>
        <w:rPr/>
        <w:t>     </w:t>
      </w:r>
      <w:r>
        <w:rPr>
          <w:rFonts w:eastAsia="Times New Roman"/>
        </w:rPr>
        <w:t xml:space="preserve"> </w:t>
      </w:r>
      <w:r>
        <w:rPr/>
        <w:t>Принимая во внимание, что</w:t>
        <w:br/>
        <w:t>      Организация экономического сотрудничества и развития (далее - ОЭСР) осуществляет проект, именуемый "Повышение конкурентоспособности посредством реформы государственного сектора" (далее - Проект) как часть Программы работ и Бюджета Директората по делам финансов и предпринимательства в качестве международной организации, исполняющей настоящую работу;</w:t>
        <w:br/>
        <w:t>      Правительство Республики Казахстан выразило согласие принять участие в Проекте.</w:t>
        <w:br/>
        <w:t>      Для настоящего Проекта ОЭСР также обращается за содействием к Европейскому Союзу (далее именуемому как ЕС), в соответствии со статьей 2 настоящего Договора.</w:t>
        <w:br/>
        <w:t>      Правительство Республики Казахстан в лице Министерства экономического развития и торговли Республики Казахстан (далее - МЭРТ РК) и ОЭСР, согласились о нижеследующем:</w:t>
      </w:r>
    </w:p>
    <w:p>
      <w:pPr>
        <w:pStyle w:val="Style16"/>
        <w:rPr/>
      </w:pPr>
      <w:r>
        <w:rPr/>
        <w:t>    </w:t>
      </w:r>
      <w:r>
        <w:rPr>
          <w:rFonts w:eastAsia="Times New Roman"/>
        </w:rPr>
        <w:t xml:space="preserve"> </w:t>
      </w:r>
      <w:r>
        <w:rPr/>
        <w:t> </w:t>
      </w:r>
      <w:r>
        <w:rPr>
          <w:b/>
          <w:bCs/>
        </w:rPr>
        <w:t>1. Цель и стадии проекта</w:t>
      </w:r>
    </w:p>
    <w:p>
      <w:pPr>
        <w:pStyle w:val="Style16"/>
        <w:rPr/>
      </w:pPr>
      <w:r>
        <w:rPr/>
        <w:t>     </w:t>
      </w:r>
      <w:r>
        <w:rPr>
          <w:rFonts w:eastAsia="Times New Roman"/>
        </w:rPr>
        <w:t xml:space="preserve"> </w:t>
      </w:r>
      <w:r>
        <w:rPr/>
        <w:t>1. Основная цель Проекта заключается в совершенствовании деятельности государственных органов, направленной на достижение стратегических целей долгосрочного развития страны, включая повышение конкурентоспособности.</w:t>
        <w:br/>
        <w:t>      2. Проект проводится в три стадии в течение 48 месяцев:</w:t>
        <w:br/>
        <w:t>      Стадия 1: Создание Управляющего комитета и рабочих групп по вопросам обзора, развития и внедрения;</w:t>
        <w:br/>
        <w:t>      Стадия 2: Улучшение исполнительной модели выбранных пилотных организаций;</w:t>
        <w:br/>
        <w:t>      Стадия 3: Предоставление методических рекомендаций и обучения.</w:t>
      </w:r>
    </w:p>
    <w:p>
      <w:pPr>
        <w:pStyle w:val="Style16"/>
        <w:rPr/>
      </w:pPr>
      <w:r>
        <w:rPr/>
        <w:t>    </w:t>
      </w:r>
      <w:r>
        <w:rPr>
          <w:rFonts w:eastAsia="Times New Roman"/>
        </w:rPr>
        <w:t xml:space="preserve"> </w:t>
      </w:r>
      <w:r>
        <w:rPr/>
        <w:t> </w:t>
      </w:r>
      <w:r>
        <w:rPr>
          <w:b/>
          <w:bCs/>
        </w:rPr>
        <w:t>2. Бюджет и ресурсы</w:t>
      </w:r>
    </w:p>
    <w:p>
      <w:pPr>
        <w:pStyle w:val="Style16"/>
        <w:rPr/>
      </w:pPr>
      <w:r>
        <w:rPr/>
        <w:t>     </w:t>
      </w:r>
      <w:r>
        <w:rPr>
          <w:rFonts w:eastAsia="Times New Roman"/>
        </w:rPr>
        <w:t xml:space="preserve"> </w:t>
      </w:r>
      <w:r>
        <w:rPr/>
        <w:t>1. Правительство Республики Казахстан вносит вклад во все три стадии Проекта в виде субсидий в размере пятиста тысяч евро. ОЭСР намеревается заключить отдельный Договор с ЕС о предоставлении субсидии в размере три миллиона евро недостающего финансирования для Проекта. В связи с этим исполнение Проекта возможно при условии подписания такого Договора.</w:t>
        <w:br/>
        <w:t>      2. Процесс реализации Проекта состоит из трех стадий, длящихся 48 месяцев.</w:t>
        <w:br/>
        <w:t>      3. Продолжение какого-либо вида деятельности ОЭСР за пределами 2012 года подлежит условию включения данного вида деятельности Советом ОЭСР в Рабочую Программу и Бюджет ОЭСР на 2013 - 2014 годы. Секретариат ОЭСР намеревается предложить деятельность, являющуюся предметом настоящего Соглашения, для включения в Рабочую Программу и Бюджет ОЭСР на 2013 - 2014 годы. Однако в том случае, если эта деятельность не окажется включенной в Рабочую Программу и Бюджет ОЭСР на 2013 - 2014 годы, ОЭСР оставляет за собой право прекратить настоящее Соглашение, в этом случае, объектом финансирования Правительства Республики Казахстан будут только расходы, понесенные ОЭСР до даты прекращения Соглашения.</w:t>
      </w:r>
    </w:p>
    <w:p>
      <w:pPr>
        <w:pStyle w:val="Style16"/>
        <w:rPr/>
      </w:pPr>
      <w:r>
        <w:rPr/>
        <w:t>    </w:t>
      </w:r>
      <w:r>
        <w:rPr>
          <w:rFonts w:eastAsia="Times New Roman"/>
        </w:rPr>
        <w:t xml:space="preserve"> </w:t>
      </w:r>
      <w:r>
        <w:rPr/>
        <w:t> </w:t>
      </w:r>
      <w:r>
        <w:rPr>
          <w:b/>
          <w:bCs/>
        </w:rPr>
        <w:t>3. Порядок выполнения деятельности</w:t>
      </w:r>
    </w:p>
    <w:p>
      <w:pPr>
        <w:pStyle w:val="Style16"/>
        <w:rPr/>
      </w:pPr>
      <w:r>
        <w:rPr/>
        <w:t>     </w:t>
      </w:r>
      <w:r>
        <w:rPr>
          <w:rFonts w:eastAsia="Times New Roman"/>
        </w:rPr>
        <w:t xml:space="preserve"> </w:t>
      </w:r>
      <w:r>
        <w:rPr/>
        <w:t>1. ОЭСР несет ответственность за исполнение Проекта в соответствии с приложенным предложением, одобренным Сторонами.</w:t>
        <w:br/>
        <w:t>      2. ОЭСР предоставляет Правительству Республики Казахстан ежегодные краткие отчеты о проделанной работе, содержащие сведения о выполненной деятельности и итоговый отчет о проделанной работе по окончанию Проекта. Вышеуказанные отчеты должны быть предоставлены не позднее трех месяцев по истечении отчетного периода. ОЭСР также предоставляет Правительству Республики Казахстан итоговую расходную ведомость по его денежному вкладу, в евро, заверенную и подписанную главой бухгалтерского отдела ОЭСР, вместе с копией выписки с банковского счета, подтверждающей получение денежных средств. Этот отчет предоставляется не позднее шести месяцев по завершению Проекта.</w:t>
      </w:r>
    </w:p>
    <w:p>
      <w:pPr>
        <w:pStyle w:val="Style16"/>
        <w:rPr/>
      </w:pPr>
      <w:r>
        <w:rPr/>
        <w:t>    </w:t>
      </w:r>
      <w:r>
        <w:rPr>
          <w:rFonts w:eastAsia="Times New Roman"/>
        </w:rPr>
        <w:t xml:space="preserve"> </w:t>
      </w:r>
      <w:r>
        <w:rPr/>
        <w:t> </w:t>
      </w:r>
      <w:r>
        <w:rPr>
          <w:b/>
          <w:bCs/>
        </w:rPr>
        <w:t>4. Механизмы финансирования</w:t>
      </w:r>
    </w:p>
    <w:p>
      <w:pPr>
        <w:pStyle w:val="Style16"/>
        <w:rPr/>
      </w:pPr>
      <w:r>
        <w:rPr/>
        <w:t>     </w:t>
      </w:r>
      <w:r>
        <w:rPr>
          <w:rFonts w:eastAsia="Times New Roman"/>
        </w:rPr>
        <w:t xml:space="preserve"> </w:t>
      </w:r>
      <w:r>
        <w:rPr/>
        <w:t>1. Правительство Республики Казахстан вносит денежный вклад в Проект согласно статье 2 настоящего Соглашения. Для настоящего Проекта ОЭСР также обращается к ЕС за содействием, согласно статье 2 настоящего Договора.</w:t>
        <w:br/>
        <w:t>      2. Общая сумма вклада со стороны Правительства Республики Казахстан составляет пятьсот тысяч евро, предназначенных для поддержки всех трех стадий Проекта в течение 48 месяцев.</w:t>
        <w:br/>
        <w:t>      3. Содействие, запрашиваемое у ЕС, составляет три миллиона евро, предназначенных для поддержки всех трех стадий Проекта в течение 48 месяцев.</w:t>
        <w:br/>
        <w:t>      4. Правительство Республики Казахстан согласно выплатить на счет ОЭСР пятьсот тысяч евро, двумя взносами: первый взнос в размере двухсот пятидесяти тысяч евро будет уплачен при подписании настоящего Соглашения и получении соответствующего счета-фактуры от ОЭСР; второй взнос в размере двухсот пятидесяти тысяч евро будет уплачен год спустя после подписания настоящего договора и при получении соответствующего счета-фактуры от ОЭСР.</w:t>
        <w:br/>
        <w:t>      4.5. ОЭСР контролирует и отчитывается за использование денежного вклада в соответствии, как с международными общепринятыми принципами бухгалтерского учета, так и с его финансовым регламентом, а также другими применимыми правилами, процедурами и методиками, которые обеспечивают получение комиссии за факторинговое обслуживание в размере 5,8 % от суммы предложения.</w:t>
      </w:r>
    </w:p>
    <w:p>
      <w:pPr>
        <w:pStyle w:val="Style16"/>
        <w:rPr/>
      </w:pPr>
      <w:r>
        <w:rPr/>
        <w:t>    </w:t>
      </w:r>
      <w:r>
        <w:rPr>
          <w:rFonts w:eastAsia="Times New Roman"/>
        </w:rPr>
        <w:t xml:space="preserve"> </w:t>
      </w:r>
      <w:r>
        <w:rPr/>
        <w:t> </w:t>
      </w:r>
      <w:r>
        <w:rPr>
          <w:b/>
          <w:bCs/>
        </w:rPr>
        <w:t>5. Общие условия</w:t>
      </w:r>
    </w:p>
    <w:p>
      <w:pPr>
        <w:pStyle w:val="Style16"/>
        <w:rPr/>
      </w:pPr>
      <w:r>
        <w:rPr/>
        <w:t>     </w:t>
      </w:r>
      <w:r>
        <w:rPr>
          <w:rFonts w:eastAsia="Times New Roman"/>
        </w:rPr>
        <w:t xml:space="preserve"> </w:t>
      </w:r>
      <w:r>
        <w:rPr/>
        <w:t>1. Использование итогового отчета по Проекту.</w:t>
        <w:br/>
        <w:t>      ОЭСР предоставляет Правительству Республики Казахстан неисключительную безвозвратную глобальную лицензию на использование, копирование и распространение итогового отчета ОЭСР по Проекту с любой государственной некоммерческой целью. Правительство Республики Казахстан всегда должным образом высказывает признательность по отношению к ОЭСР и включает уведомление об авторском праве ОЭСР в необходимых случаях. ОЭСР оставляет за собой право первой публикации отчета на любом языке и в любых средствах массовой информации. Все результаты работы, выполненной в рамках настоящего проекта, включая отчет, принадлежат ОЭСР.</w:t>
        <w:br/>
        <w:t>      2. Признательность.</w:t>
        <w:br/>
        <w:t>      В соответствии с правилами и порядком ОЭСР в отношении публикаций, итоговый отчет ОЭСР содержит выражение признательности за вклад Правительства Республики Казахстан в Проект и эмблему Правительства Республики Казахстан на четвертой стороне обложки либо внутри публикации следом за вышеуказанным выражением признательности.</w:t>
        <w:br/>
        <w:t>      3. Информация.</w:t>
        <w:br/>
        <w:t>      Правительство Республики Казахстан и ОЭСР предоставляют друг другу взаимопомощь и информацию, необходимую для исполнения настоящего Проекта.</w:t>
        <w:br/>
        <w:t>      4. Любые сообщения между Сторонами адресуются:</w:t>
        <w:br/>
        <w:t>      в МЭРТ РК:</w:t>
        <w:br/>
        <w:t>      010000 Казахстан, г. Астана, ул. Орынбор, 8, Министерство экономического развития и торговли Республики Казахстан, факс: +7 (7172) 74-38-24.</w:t>
        <w:br/>
        <w:t>      в ОЭСР:</w:t>
        <w:br/>
        <w:t>      2, rue Andre-Pascal</w:t>
        <w:br/>
        <w:t>      75775 Paris Cedex 16</w:t>
        <w:br/>
        <w:t>      France</w:t>
        <w:br/>
        <w:t>      5. Изменения и дополнения к Соглашению вносятся по совместному согласию Сторон путем отдельного письменного протокола, являющегося неотъемлемой частью настоящего Соглашения.</w:t>
      </w:r>
    </w:p>
    <w:p>
      <w:pPr>
        <w:pStyle w:val="Style16"/>
        <w:rPr/>
      </w:pPr>
      <w:r>
        <w:rPr/>
        <w:t>    </w:t>
      </w:r>
      <w:r>
        <w:rPr>
          <w:rFonts w:eastAsia="Times New Roman"/>
        </w:rPr>
        <w:t xml:space="preserve"> </w:t>
      </w:r>
      <w:r>
        <w:rPr/>
        <w:t> </w:t>
      </w:r>
      <w:r>
        <w:rPr>
          <w:b/>
          <w:bCs/>
        </w:rPr>
        <w:t>6. Порядок разрешения споров</w:t>
      </w:r>
    </w:p>
    <w:p>
      <w:pPr>
        <w:pStyle w:val="Style16"/>
        <w:rPr/>
      </w:pPr>
      <w:r>
        <w:rPr/>
        <w:t>     </w:t>
      </w:r>
      <w:r>
        <w:rPr>
          <w:rFonts w:eastAsia="Times New Roman"/>
        </w:rPr>
        <w:t xml:space="preserve"> </w:t>
      </w:r>
      <w:r>
        <w:rPr/>
        <w:t>Любые споры, разногласия или претензии, вытекающие из или связанные с толкованием, применением или исполнением Соглашения, включая его существование, законность или прекращение действия, которые не могут быть урегулированы мирным путем, урегулируются окончательным и обязательным арбитражным решением в соответствии с Диспозитивными нормами арбитража Постоянного арбитражного суда в Гааге с привлечением международных организаций и государств, в соответствии с действием на момент настоящего Соглашения. Количество судей арбитражного суда, назначаемых в соответствии с вышеуказанными правилами, равно трем.</w:t>
        <w:br/>
        <w:t>      Арбитраж проводится во Франции в городе Париже, и все производство по делу и предоставляемая документация ведется на английском языке.</w:t>
      </w:r>
    </w:p>
    <w:p>
      <w:pPr>
        <w:pStyle w:val="Style16"/>
        <w:rPr/>
      </w:pPr>
      <w:r>
        <w:rPr/>
        <w:t>    </w:t>
      </w:r>
      <w:r>
        <w:rPr>
          <w:rFonts w:eastAsia="Times New Roman"/>
        </w:rPr>
        <w:t xml:space="preserve"> </w:t>
      </w:r>
      <w:r>
        <w:rPr/>
        <w:t> </w:t>
      </w:r>
      <w:r>
        <w:rPr>
          <w:b/>
          <w:bCs/>
        </w:rPr>
        <w:t>7. Вступление в силу</w:t>
      </w:r>
    </w:p>
    <w:p>
      <w:pPr>
        <w:pStyle w:val="Style16"/>
        <w:rPr/>
      </w:pPr>
      <w:r>
        <w:rPr/>
        <w:t>     </w:t>
      </w:r>
      <w:r>
        <w:rPr>
          <w:rFonts w:eastAsia="Times New Roman"/>
        </w:rPr>
        <w:t xml:space="preserve"> </w:t>
      </w:r>
      <w:r>
        <w:rPr/>
        <w:t>Настоящее Соглашение вступает в силу с момента его подписания последней из двух Сторон.</w:t>
        <w:br/>
        <w:t>      Начало реализации Проекта назначено на 1 декабря 2011 г. и подлежит условию предварительного подписания отдельного Соглашения о денежном вкладе между ОЭСР и ЕС относительно остающейся части финансирования, необходимой для реализации Проекта (Три миллиона евро).</w:t>
        <w:br/>
        <w:t>      Срок реализации настоящего Соглашения составляет 48 месяцев либо продолжается до того момента, когда Сторонами будут исполнены все обязательства, содержащиеся в настоящем Соглашении.</w:t>
      </w:r>
    </w:p>
    <w:p>
      <w:pPr>
        <w:pStyle w:val="Style16"/>
        <w:rPr/>
      </w:pPr>
      <w:r>
        <w:rPr/>
        <w:t>     </w:t>
      </w:r>
      <w:r>
        <w:rPr>
          <w:rFonts w:eastAsia="Times New Roman"/>
        </w:rPr>
        <w:t xml:space="preserve"> </w:t>
      </w:r>
      <w:r>
        <w:rPr/>
        <w:t>Составлен в двух экземплярах на каждом из нижеперечисленных языков: английском, казахском и русском, причем версия на английском языке имеет силу оригинала. В случае любого разногласия в отношении толкования терминов настоящего Соглашения версия на английском языке имеет преимущественную силу.</w:t>
      </w:r>
    </w:p>
    <w:p>
      <w:pPr>
        <w:pStyle w:val="Style16"/>
        <w:rPr/>
      </w:pPr>
      <w:r>
        <w:rPr>
          <w:i/>
          <w:iCs/>
        </w:rPr>
        <w:t>       </w:t>
      </w:r>
      <w:r>
        <w:rPr>
          <w:rFonts w:eastAsia="Times New Roman"/>
          <w:i/>
          <w:iCs/>
        </w:rPr>
        <w:t xml:space="preserve"> </w:t>
      </w:r>
      <w:r>
        <w:rPr>
          <w:i/>
          <w:iCs/>
        </w:rPr>
        <w:t>За Правительство                За Организацию экономического</w:t>
      </w:r>
      <w:r>
        <w:rPr/>
        <w:br/>
      </w:r>
      <w:r>
        <w:rPr>
          <w:i/>
          <w:iCs/>
        </w:rPr>
        <w:t>      Республики Казахстан                сотрудничества и развития</w:t>
      </w:r>
    </w:p>
    <w:p>
      <w:pPr>
        <w:pStyle w:val="Style16"/>
        <w:jc w:val="right"/>
        <w:rPr/>
      </w:pPr>
      <w:r>
        <w:rPr/>
        <w:t xml:space="preserve">Одобрено          </w:t>
        <w:br/>
        <w:t>постановлением Правительства</w:t>
        <w:br/>
        <w:t xml:space="preserve">Республики Казахстан    </w:t>
        <w:br/>
        <w:t xml:space="preserve">от 24 июня 2011 года № 704 </w:t>
      </w:r>
    </w:p>
    <w:p>
      <w:pPr>
        <w:pStyle w:val="Style16"/>
        <w:rPr/>
      </w:pPr>
      <w:r>
        <w:rPr/>
      </w:r>
    </w:p>
    <w:p>
      <w:pPr>
        <w:pStyle w:val="Normal"/>
        <w:rPr/>
      </w:pPr>
      <w:r>
        <w:rPr/>
        <w:t xml:space="preserve">Источник </w:t>
      </w:r>
      <w:hyperlink r:id="rId2">
        <w:r>
          <w:rPr>
            <w:rStyle w:val="InternetLink"/>
          </w:rPr>
          <w:t>http://195.12.104.236/kk/doc/plain/show/5505/page/4</w:t>
        </w:r>
      </w:hyperlink>
      <w:r>
        <w:rPr/>
        <w:t xml:space="preserve">        </w:t>
      </w:r>
      <w:r>
        <w:rPr>
          <w:lang w:val="en-US" w:eastAsia="en-US"/>
        </w:rPr>
        <w:drawing>
          <wp:inline distT="0" distB="0" distL="0" distR="0">
            <wp:extent cx="1401445" cy="498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5" t="-43" r="-15" b="-43"/>
                    <a:stretch>
                      <a:fillRect/>
                    </a:stretch>
                  </pic:blipFill>
                  <pic:spPr bwMode="auto">
                    <a:xfrm>
                      <a:off x="0" y="0"/>
                      <a:ext cx="1401445" cy="4984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th-TH"/>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5.12.104.236/kk/doc/plain/show/5505/page/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41:00Z</dcterms:created>
  <dc:creator>NickOn</dc:creator>
  <dc:description/>
  <cp:keywords/>
  <dc:language>en-US</dc:language>
  <cp:lastModifiedBy>NickOn</cp:lastModifiedBy>
  <dcterms:modified xsi:type="dcterms:W3CDTF">2012-05-29T12:42:00Z</dcterms:modified>
  <cp:revision>1</cp:revision>
  <dc:subject/>
  <dc:title/>
</cp:coreProperties>
</file>